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67"/>
        <w:gridCol w:w="2460"/>
        <w:gridCol w:w="4278"/>
      </w:tblGrid>
      <w:tr>
        <w:trPr>
          <w:trHeight w:val="19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业绩</w:t>
            </w:r>
          </w:p>
        </w:tc>
      </w:tr>
      <w:tr>
        <w:trPr>
          <w:trHeight w:val="19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皖信信息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合肥市高新区天达路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号华亿科技园</w:t>
            </w:r>
            <w:r>
              <w:rPr>
                <w:sz w:val="24"/>
                <w:szCs w:val="24"/>
              </w:rPr>
              <w:t>H-2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和县地方税务局综合业务用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五河县人民法院审判法庭工程弱电智能化系统施工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青阳县第四中学新校区弱电智能化系统设备采购及安装项目</w:t>
            </w:r>
          </w:p>
        </w:tc>
      </w:tr>
      <w:tr>
        <w:trPr>
          <w:trHeight w:val="19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鼎信科技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高新区望江西路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号创新产业园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701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金寨县仙花实验学校新校区智能化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蚌埠海亮明珠二期智能化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合肥九玺二期智能化工程</w:t>
            </w:r>
          </w:p>
        </w:tc>
      </w:tr>
      <w:tr>
        <w:trPr>
          <w:trHeight w:val="19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广达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六安市解放南路豪门花园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六安万鼎世纪城智能化系统器材供应及安装调试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澄江新村智能化、安装及室外消防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司业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3:34:00Z</dcterms:created>
  <dc:creator>Administrator</dc:creator>
  <dc:description/>
  <dc:language>en-US</dc:language>
  <cp:lastModifiedBy>ftsaypr</cp:lastModifiedBy>
  <dcterms:modified xsi:type="dcterms:W3CDTF">2018-06-07T03:0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