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经管虚拟仿真实训中心改造工程监理服务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09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池州学院经管虚拟仿真实训中心改造工程监理服务采购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6-13T08:50:00Z</dcterms:modified>
  <cp:revision>33</cp:revision>
  <dc:subject/>
  <dc:title/>
</cp:coreProperties>
</file>