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池州学院办公家具（第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sz w:val="30"/>
          <w:szCs w:val="30"/>
        </w:rPr>
        <w:t>批）采购项目需求参数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项目编号：</w:t>
      </w:r>
      <w:r>
        <w:rPr>
          <w:rFonts w:eastAsia="黑体;SimHei" w:cs="黑体;SimHei" w:ascii="黑体;SimHei" w:hAnsi="黑体;SimHei"/>
          <w:sz w:val="24"/>
          <w:szCs w:val="24"/>
        </w:rPr>
        <w:t>CZXY201721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25"/>
        <w:gridCol w:w="853"/>
        <w:gridCol w:w="2525"/>
        <w:gridCol w:w="3027"/>
      </w:tblGrid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品名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片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参数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桌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0" cy="121285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材：环保型中密度纤维板，甲醛释放量达国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标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材：胡桃木皮贴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胶：进口高级环保胶粘剂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8586-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漆：聚酯油漆，绿色环保，五底三面工艺处理，光滑耐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：胡桃木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方拖柜和边柜各一组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5550" cy="12776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料：优质西皮；撕裂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35N/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断裂伸长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颜色摩擦牢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4.5/3.5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：东亚高密度定型海绵，密度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kg/m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回弹力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拉伸强度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K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钢制脚架。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形会议桌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403985" cy="11544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材：环保型中密度纤维板，甲醛释放量达国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标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材：胡桃木皮贴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胶：进口高级环保胶粘剂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8586-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漆：聚酯油漆，绿色环保，五底三面工艺处理，光滑耐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色：胡桃木色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制档案柜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015" cy="229806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均采用优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轧板，耐压，强度大，抗冲击不易形；采用静电粉沫喷塑，无有机溶液，无污染。焊接部分采用高标准熔接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平整光滑。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议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209675" cy="1469390"/>
                  <wp:effectExtent l="0" t="0" r="0" b="0"/>
                  <wp:docPr id="5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椅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进口橡木椅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水率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料：优质西皮，撕裂强度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N/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：东亚高密度定型海绵，密度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-45K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，回弹力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靠背及座垫：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柳胺木薄片经纵横交错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高温下垫压成型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漆：聚脂油漆，绿色环保，漆膜硬度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5:00Z</dcterms:created>
  <dc:creator>yyq</dc:creator>
  <dc:description/>
  <cp:keywords/>
  <dc:language>en-US</dc:language>
  <cp:lastModifiedBy>yyq</cp:lastModifiedBy>
  <dcterms:modified xsi:type="dcterms:W3CDTF">2017-10-24T07:56:00Z</dcterms:modified>
  <cp:revision>3</cp:revision>
  <dc:subject/>
  <dc:title/>
</cp:coreProperties>
</file>