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4"/>
          <w:szCs w:val="24"/>
        </w:rPr>
        <w:t>池州学院资环学院设备采购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802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18"/>
        <w:gridCol w:w="1548"/>
        <w:gridCol w:w="3597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品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牌及型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报价（元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空气负离子检测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活性炭动态吸附实验装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3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Cs w:val="21"/>
              </w:rPr>
              <w:t>总报价小写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</w:rPr>
              <w:t>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运输、安装、人工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8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8-03-08T05:58:00Z</dcterms:modified>
  <cp:revision>31</cp:revision>
  <dc:subject/>
  <dc:title/>
</cp:coreProperties>
</file>