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学生公寓脸盆架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813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66"/>
        <w:gridCol w:w="3597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采购内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报价（元）</w:t>
            </w:r>
          </w:p>
        </w:tc>
      </w:tr>
      <w:tr>
        <w:trPr>
          <w:trHeight w:val="6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脸盆架</w:t>
            </w:r>
            <w:r>
              <w:rPr>
                <w:sz w:val="24"/>
                <w:szCs w:val="24"/>
              </w:rPr>
              <w:t>348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Cs w:val="21"/>
              </w:rPr>
              <w:t>报价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</w:rPr>
              <w:t>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运输、安装、人工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8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8-08-01T06:57:00Z</dcterms:modified>
  <cp:revision>36</cp:revision>
  <dc:subject/>
  <dc:title/>
</cp:coreProperties>
</file>