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学生处印刷品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04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单项报价合计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业生离校程序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评奖证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评优证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资格档案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业生档案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规章制度汇编（学生分册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设计、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4-02T07:27:00Z</dcterms:modified>
  <cp:revision>33</cp:revision>
  <dc:subject/>
  <dc:title/>
</cp:coreProperties>
</file>