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体育教学设备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17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90"/>
        <w:gridCol w:w="1214"/>
        <w:gridCol w:w="2209"/>
      </w:tblGrid>
      <w:tr>
        <w:trPr>
          <w:trHeight w:val="7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制足球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制足球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制足球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向运动电子计时系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球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球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1"/>
              </w:rPr>
              <w:t>总报价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9-26T05:22:00Z</dcterms:modified>
  <cp:revision>39</cp:revision>
  <dc:subject/>
  <dc:title/>
</cp:coreProperties>
</file>