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届毕业生材料印刷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816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2"/>
        <w:gridCol w:w="2881"/>
        <w:gridCol w:w="2310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采购内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报价（元）</w:t>
            </w:r>
          </w:p>
        </w:tc>
      </w:tr>
      <w:tr>
        <w:trPr>
          <w:trHeight w:val="6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信息宣传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推荐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就业创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手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就业质量报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协议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Cs w:val="21"/>
              </w:rPr>
              <w:t>总报价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</w:rPr>
              <w:t>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运输、安装、人工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8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8-09-26T05:07:00Z</dcterms:modified>
  <cp:revision>38</cp:revision>
  <dc:subject/>
  <dc:title/>
</cp:coreProperties>
</file>