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8"/>
          <w:szCs w:val="28"/>
        </w:rPr>
        <w:t>池州学跳远测试仪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729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68"/>
        <w:gridCol w:w="1134"/>
        <w:gridCol w:w="2693"/>
        <w:gridCol w:w="2168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型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远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（小写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元）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元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设备运输、安装、调试、人工、辅材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2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1-29T07:06:00Z</dcterms:modified>
  <cp:revision>28</cp:revision>
  <dc:subject/>
  <dc:title/>
</cp:coreProperties>
</file>